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Know It’s Today (Shrek the Musica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s a princess</w:t>
        <w:br/>
        <w:t>In a tower</w:t>
        <w:br/>
        <w:t>Oh my gosh, that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23.</w:t>
        <w:br/>
        <w:t>I know its today</w:t>
        <w:br/>
        <w:t>I know its today</w:t>
        <w:br/>
        <w:br/>
        <w:t>TEENAGE FIONA:</w:t>
        <w:br/>
        <w:t>(Spoken)</w:t>
        <w:br/>
        <w:t>Oh here's a good one! It's a classic!</w:t>
        <w:br/>
        <w:br/>
        <w:t>(Sung)</w:t>
        <w:br/>
        <w:t>Theres a princess</w:t>
        <w:br/>
        <w:t>In a comma</w:t>
        <w:br/>
        <w:t>Glad its her instead of me.</w:t>
        <w:br/>
        <w:t>Pretty maiden</w:t>
        <w:br/>
        <w:t>In a glass box</w:t>
        <w:br/>
        <w:t>How I wonder does she pee?</w:t>
        <w:br/>
        <w:t>Blah blah blah, poison apple</w:t>
        <w:br/>
        <w:t>Boring boring evil queen</w:t>
        <w:br/>
        <w:t>Filler filler, been there, read that!</w:t>
        <w:br/>
        <w:t>Seven shorties on the scene.</w:t>
        <w:br/>
        <w:t>Skip ahead, skip ahead</w:t>
        <w:br/>
        <w:t>But in the end the princess wakes up with a start</w:t>
        <w:br/>
        <w:t>The prince is good at kissing</w:t>
        <w:br/>
        <w:t>And melting Snow Whites heart!</w:t>
        <w:br/>
        <w:br/>
        <w:t>So I know, hell appear</w:t>
        <w:br/>
        <w:t>And his armor will be blinding!</w:t>
        <w:br/>
        <w:t>As shining as his perfect teeth</w:t>
        <w:br/>
        <w:t>And manly Hose</w:t>
        <w:br/>
        <w:t>Hell propose</w:t>
        <w:br/>
        <w:t>On one knee</w:t>
        <w:br/>
        <w:t>And our prenupt will be binding!</w:t>
        <w:br/>
        <w:t>About time we set the wedding date!</w:t>
        <w:br/>
        <w:t>Day number958.</w:t>
        <w:br/>
        <w:t>I know its today.</w:t>
        <w:br/>
        <w:t>Hell show up today....</w:t>
        <w:br/>
        <w:br/>
        <w:br/>
        <w:t>FIONA:</w:t>
        <w:br/>
        <w:t>...ay...</w:t>
        <w:br/>
        <w:t>Theres a princess</w:t>
        <w:br/>
        <w:t>Any princess</w:t>
        <w:br/>
        <w:t>Take your pick, theyre all like me</w:t>
        <w:br/>
        <w:t>Not exactly, Im still waiting</w:t>
        <w:br/>
        <w:t>theyre living happily</w:t>
        <w:br/>
        <w:t>Ever after better get here</w:t>
        <w:br/>
        <w:t>I want love in seconds flat</w:t>
        <w:br/>
        <w:t>No one needs these middle bits</w:t>
        <w:br/>
        <w:t>Oops, did I do that?</w:t>
        <w:br/>
        <w:br/>
        <w:t>Cut the villains, cut the vamping</w:t>
        <w:br/>
        <w:t>Cut this fairytale</w:t>
        <w:br/>
        <w:t>Cut the peril and the pitfalls</w:t>
        <w:br/>
        <w:t>Cut the puppet and the whale</w:t>
        <w:br/>
        <w:t>Cut the monsters, cut the curses</w:t>
        <w:br/>
        <w:t>Keep the intro, cut the verses</w:t>
        <w:br/>
        <w:t>And the waiting, the waiting, the waiting, the waiting</w:t>
        <w:br/>
        <w:t>The waiting!</w:t>
        <w:br/>
        <w:br/>
        <w:t>But I know, hell appear</w:t>
        <w:br/>
        <w:t>Though I seem a bit bipolar</w:t>
        <w:br/>
        <w:t>And Im a vandal now as well, though he wont mind</w:t>
        <w:br/>
        <w:t>Im a find, Im a catch</w:t>
        <w:br/>
        <w:t>And a very gifted bowler!</w:t>
        <w:br/>
        <w:t>It wont be long now, I guarantee!</w:t>
        <w:br/>
        <w:t>Day number</w:t>
        <w:br/>
        <w:br/>
        <w:t>Are you there God?</w:t>
        <w:br/>
        <w:t>Its me Fiona</w:t>
        <w:br/>
        <w:br/>
        <w:t>ALL FIONAS:</w:t>
        <w:br/>
        <w:t>Its me Fiona!</w:t>
        <w:br/>
        <w:br/>
        <w:t>Now I know, hell appear</w:t>
        <w:br/>
        <w:t>Cause there are rules and there are strictures</w:t>
        <w:br/>
        <w:t>I believe the storybooks I read by candlelight</w:t>
        <w:br/>
        <w:t>My white knight, my knight and his steed</w:t>
        <w:br/>
        <w:t>Will look just like these pictures!</w:t>
        <w:br/>
        <w:t>It wont be long now, I guarantee!</w:t>
        <w:br/>
        <w:br/>
        <w:t>YOUNG FIONA</w:t>
        <w:br/>
        <w:t>Day number 23</w:t>
        <w:br/>
        <w:br/>
        <w:t>TEENAGE FIONA</w:t>
        <w:br/>
        <w:t>Day number 958</w:t>
        <w:br/>
        <w:br/>
        <w:t>FIONA:</w:t>
        <w:br/>
        <w:t>Day number 8,423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s today, oooo</w:t>
        <w:br/>
        <w:br/>
        <w:t>YOUNG FIONA</w:t>
        <w:br/>
        <w:t>I know its today, oooo</w:t>
        <w:br/>
        <w:br/>
        <w:t>TEENAGE FIONA</w:t>
        <w:br/>
        <w:t>I know its today, oooo</w:t>
        <w:br/>
        <w:br/>
        <w:t>FIONA,</w:t>
        <w:br/>
        <w:t>I Know it's today</w:t>
        <w:br/>
        <w:br/>
        <w:t>ALL FIONAS,</w:t>
        <w:br/>
        <w:t>I know it;s today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50:00Z</dcterms:created>
  <dc:creator>Guy Dearden</dc:creator>
  <dc:description/>
  <cp:keywords/>
  <dc:language>en-US</dc:language>
  <cp:lastModifiedBy>Guy Dearden</cp:lastModifiedBy>
  <dcterms:modified xsi:type="dcterms:W3CDTF">2011-08-09T16:50:00Z</dcterms:modified>
  <cp:revision>2</cp:revision>
  <dc:subject/>
  <dc:title>Fame</dc:title>
</cp:coreProperties>
</file>